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Ursachen und Wirk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ongress des Schweiz. Metall- und Uhrenarbeiterverbandes hat 6 seiner Mitglieder wegen verbandsschädigenden Verhaltens ausgeschlossen. Dieser Beschluss hat in der gesamten organisierten Arbeiterschaft berechtigtes Aufsehen erregt.  Arbeiterunionen, Gewerkschaftskartelle, sowie Sektionen haben deswegen getagt und nach teilweise scharfen Diskussionen ihnen gutscheinende Beschlüsse gefasst.</w:t>
      </w:r>
    </w:p>
    <w:p>
      <w:pPr>
        <w:pStyle w:val="Normal"/>
        <w:autoSpaceDE w:val="false"/>
        <w:spacing w:before="0" w:after="120"/>
        <w:rPr>
          <w:rFonts w:ascii="Arial" w:hAnsi="Arial" w:cs="Arial"/>
          <w:sz w:val="20"/>
          <w:szCs w:val="20"/>
          <w:lang w:val="de-CH"/>
        </w:rPr>
      </w:pPr>
      <w:r>
        <w:rPr>
          <w:rFonts w:cs="Arial" w:ascii="Arial" w:hAnsi="Arial"/>
          <w:sz w:val="20"/>
          <w:szCs w:val="20"/>
          <w:lang w:val="de-CH"/>
        </w:rPr>
        <w:t>Gewiss wird der Grossteil der Arbeiterschart diesen Konflikt und seine Auswirkung bedauern, sich aber dennoch nicht mit den Ausgeschlossenen solidarisieren können. Das Warum soll in folgendem gesagt werden. Es muss nun doch einmal ausgesprochen werden, dass die politischen Auseinandersetzungen der letzten zwei Jahre innerhalb der Arbeiterschaft nicht spurlos an ihr vorübergegangen sind. Die Gründung der Moskauer Gewerkschaftsinternationale im Gegensatz zur sogenannten „gelben Amsterdamer" war der Anfang schwerer innerer Kämpfe. Die Idee der „Moskauer", die westeuropäischen Arbeiter in der „roten Gewerkschafts-Internationale" zu sammeln und sie dadurch unter die Botmässigkeit des Exekutivkomitees der politischen kommunistischen Internationale zu bringen, fand eifrige und fanatische Anhänger.</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systematischer Gründlichkeit, aber auch bodenloser Skrupellosigkeit wurde der Feldzug eröffnet. Alles, was nicht nach Moskau orientiert war, wurde als „gelb" und „konterrevolutionär" bezeichnet. Speziell gegen nichtkommunistische Gewerkschaftsführer wurde eine schamlose Hetze eingeleitet, kein guter Faden an ihnen gelassen, in der Meinung, dadurch Verwirrung und Misstrauen unter die Mitglieder zu bringen. Das ist ihnen auch zum Teil gel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noch etwas anderes, was sie vielleicht nicht wollten, war die Folge: Die Interesselosigkeit grosser Teile der Arbeiterschaft, denen durch das Treiben dieser Leute der Glaube an unsere gute Sache verloren ging. Sie wussten ja nicht mehr, wem sie glauben sol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Als </w:t>
      </w:r>
      <w:r>
        <w:rPr>
          <w:rFonts w:cs="Arial" w:ascii="Arial" w:hAnsi="Arial"/>
          <w:iCs/>
          <w:sz w:val="20"/>
          <w:szCs w:val="20"/>
          <w:lang w:val="de-CH"/>
        </w:rPr>
        <w:t>Krönung</w:t>
      </w:r>
      <w:r>
        <w:rPr>
          <w:rFonts w:cs="Arial" w:ascii="Arial" w:hAnsi="Arial"/>
          <w:sz w:val="20"/>
          <w:szCs w:val="20"/>
          <w:lang w:val="de-CH"/>
        </w:rPr>
        <w:t xml:space="preserve"> dieses Werkes der Verwirrung kam die Gründung von kommunistischen G</w:t>
      </w:r>
      <w:r>
        <w:rPr>
          <w:rFonts w:cs="Arial" w:ascii="Arial" w:hAnsi="Arial"/>
          <w:iCs/>
          <w:sz w:val="20"/>
          <w:szCs w:val="20"/>
          <w:lang w:val="de-CH"/>
        </w:rPr>
        <w:t xml:space="preserve">ewerkschafts-Fraktionen </w:t>
      </w:r>
      <w:r>
        <w:rPr>
          <w:rFonts w:cs="Arial" w:ascii="Arial" w:hAnsi="Arial"/>
          <w:sz w:val="20"/>
          <w:szCs w:val="20"/>
          <w:lang w:val="de-CH"/>
        </w:rPr>
        <w:t xml:space="preserve">innerhalb der Organisationen (ähnlich der </w:t>
      </w:r>
      <w:r>
        <w:rPr>
          <w:rFonts w:cs="Arial" w:ascii="Arial" w:hAnsi="Arial"/>
          <w:iCs/>
          <w:sz w:val="20"/>
          <w:szCs w:val="20"/>
          <w:lang w:val="de-CH"/>
        </w:rPr>
        <w:t>Zellenbildung in</w:t>
      </w:r>
      <w:r>
        <w:rPr>
          <w:rFonts w:cs="Arial" w:ascii="Arial" w:hAnsi="Arial"/>
          <w:sz w:val="20"/>
          <w:szCs w:val="20"/>
          <w:lang w:val="de-CH"/>
        </w:rPr>
        <w:t xml:space="preserve"> der S.P. </w:t>
      </w:r>
      <w:r>
        <w:rPr>
          <w:rFonts w:cs="Arial" w:ascii="Arial" w:hAnsi="Arial"/>
          <w:iCs/>
          <w:sz w:val="20"/>
          <w:szCs w:val="20"/>
          <w:lang w:val="de-CH"/>
        </w:rPr>
        <w:t>vor der Spaltung).</w:t>
      </w:r>
      <w:r>
        <w:rPr>
          <w:rFonts w:cs="Arial" w:ascii="Arial" w:hAnsi="Arial"/>
          <w:sz w:val="20"/>
          <w:szCs w:val="20"/>
          <w:lang w:val="de-CH"/>
        </w:rPr>
        <w:t xml:space="preserve">  Das war das Signal der bewussten Vorbereitung zur Spaltung der Gewerkschaften. Man will sich damit den Grundstock der zukünftigen kommunistischen Gewerkschaften schaffen in der naiven Auffassung, dass der andere Teil tatenlos zusehen werde. Das war aber nicht der Fall. Speziell in Zürich waren die der Sozialdemokratischen Partei angehörigen Gewerkschafter auch nicht untätig und schlossen sich </w:t>
      </w:r>
      <w:r>
        <w:rPr>
          <w:rFonts w:cs="Arial" w:ascii="Arial" w:hAnsi="Arial"/>
          <w:iCs/>
          <w:sz w:val="20"/>
          <w:szCs w:val="20"/>
          <w:lang w:val="de-CH"/>
        </w:rPr>
        <w:t>notgedrungen</w:t>
      </w:r>
      <w:r>
        <w:rPr>
          <w:rFonts w:cs="Arial" w:ascii="Arial" w:hAnsi="Arial"/>
          <w:sz w:val="20"/>
          <w:szCs w:val="20"/>
          <w:lang w:val="de-CH"/>
        </w:rPr>
        <w:t xml:space="preserve"> ebenfalls in einer </w:t>
      </w:r>
      <w:r>
        <w:rPr>
          <w:rFonts w:cs="Arial" w:ascii="Arial" w:hAnsi="Arial"/>
          <w:iCs/>
          <w:sz w:val="20"/>
          <w:szCs w:val="20"/>
          <w:lang w:val="de-CH"/>
        </w:rPr>
        <w:t>Fraktion zusammen.</w:t>
      </w:r>
      <w:r>
        <w:rPr>
          <w:rFonts w:cs="Arial" w:ascii="Arial" w:hAnsi="Arial"/>
          <w:sz w:val="20"/>
          <w:szCs w:val="20"/>
          <w:lang w:val="de-CH"/>
        </w:rPr>
        <w:t xml:space="preserve"> Die Folgen machten sich sofort bemerkbar. Das gewerkschaftliche Moment war nicht mehr ausschlaggebend, alles wurde vom jeweiligen politischen Gesichtspunkt aus beurteilt. Zum Schaden beider Teile. Die kommunistische Mehrheit (in den Sitzungen wenigstens) tat sich hervor durch unglaublichen Terror der Minderheit gegenüber.</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Auch in Basel machte sich die Fraktionsbildung bemerkbar. Der alte Vorstand wurde kurzerhand abgesetzt und durch einen „rassenreinen" ersetzt.  Die Folgen dieser Brutalität blieben auch da nicht aus. Die Basler Sektion des M.u.U.V. zählte im Jahre 1920 rund 2900 Mitglieder, heute noch zirka 1800. Dazu mag natürlich auch die Wirtschaftskrise ihren Teil beigetragen haben. Aber ein solcher </w:t>
      </w:r>
      <w:r>
        <w:rPr>
          <w:rFonts w:cs="Arial" w:ascii="Arial" w:hAnsi="Arial"/>
          <w:iCs/>
          <w:sz w:val="20"/>
          <w:szCs w:val="20"/>
          <w:lang w:val="de-CH"/>
        </w:rPr>
        <w:t xml:space="preserve">Mitgliederschwund </w:t>
      </w:r>
      <w:r>
        <w:rPr>
          <w:rFonts w:cs="Arial" w:ascii="Arial" w:hAnsi="Arial"/>
          <w:sz w:val="20"/>
          <w:szCs w:val="20"/>
          <w:lang w:val="de-CH"/>
        </w:rPr>
        <w:t xml:space="preserve">sollte unter einer </w:t>
      </w:r>
      <w:r>
        <w:rPr>
          <w:rFonts w:cs="Arial" w:ascii="Arial" w:hAnsi="Arial"/>
          <w:iCs/>
          <w:sz w:val="20"/>
          <w:szCs w:val="20"/>
          <w:lang w:val="de-CH"/>
        </w:rPr>
        <w:t>echt kommunistischen Leitung</w:t>
      </w:r>
      <w:r>
        <w:rPr>
          <w:rFonts w:cs="Arial" w:ascii="Arial" w:hAnsi="Arial"/>
          <w:sz w:val="20"/>
          <w:szCs w:val="20"/>
          <w:lang w:val="de-CH"/>
        </w:rPr>
        <w:t xml:space="preserve"> doch </w:t>
      </w:r>
      <w:r>
        <w:rPr>
          <w:rFonts w:cs="Arial" w:ascii="Arial" w:hAnsi="Arial"/>
          <w:iCs/>
          <w:sz w:val="20"/>
          <w:szCs w:val="20"/>
          <w:lang w:val="de-CH"/>
        </w:rPr>
        <w:t>nicht vorkommen.</w:t>
      </w:r>
      <w:r>
        <w:rPr>
          <w:rFonts w:cs="Arial" w:ascii="Arial" w:hAnsi="Arial"/>
          <w:sz w:val="20"/>
          <w:szCs w:val="20"/>
          <w:lang w:val="de-CH"/>
        </w:rPr>
        <w:t xml:space="preserve"> Noch ein Beweis dafür, dass die jetzige Leitung und ihre Anhänger durch einen frechen Meinungsterror die Fundamente der Gewerkschaft untergraben, liegt darin, dass ordentliche Sektionsversammlungen von sage und  schreibe 60-100 Mitgliedern</w:t>
      </w:r>
      <w:r>
        <w:rPr>
          <w:rFonts w:cs="Arial" w:ascii="Arial" w:hAnsi="Arial"/>
          <w:bCs/>
          <w:sz w:val="20"/>
          <w:szCs w:val="20"/>
          <w:lang w:val="de-CH"/>
        </w:rPr>
        <w:t xml:space="preserve"> besucht</w:t>
      </w:r>
      <w:r>
        <w:rPr>
          <w:rFonts w:cs="Arial" w:ascii="Arial" w:hAnsi="Arial"/>
          <w:sz w:val="20"/>
          <w:szCs w:val="20"/>
          <w:lang w:val="de-CH"/>
        </w:rPr>
        <w:t xml:space="preserve">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Auch bei Sektionen anderer Verbände, wo die K.P.-Leute ihre „vorwärtstreibende" Tätigkeit (oder Unwesen) entfallen, ist es nicht anders. Und zwar aus dem einfachen Grunde, weil sich diejenigen Gewerkschafter, die nicht politisch organisiert sind, mit Recht als </w:t>
      </w:r>
      <w:r>
        <w:rPr>
          <w:rFonts w:cs="Arial" w:ascii="Arial" w:hAnsi="Arial"/>
          <w:iCs/>
          <w:sz w:val="20"/>
          <w:szCs w:val="20"/>
          <w:lang w:val="de-CH"/>
        </w:rPr>
        <w:t>beiseitegeschoben betrachten</w:t>
      </w:r>
      <w:r>
        <w:rPr>
          <w:rFonts w:cs="Arial" w:ascii="Arial" w:hAnsi="Arial"/>
          <w:sz w:val="20"/>
          <w:szCs w:val="20"/>
          <w:lang w:val="de-CH"/>
        </w:rPr>
        <w:t xml:space="preserve"> und sich um den ganzen Meinungsstreit nicht kümmern. Als logische Folge dieses „Desinteressements" kommt dann der </w:t>
      </w:r>
      <w:r>
        <w:rPr>
          <w:rFonts w:cs="Arial" w:ascii="Arial" w:hAnsi="Arial"/>
          <w:iCs/>
          <w:sz w:val="20"/>
          <w:szCs w:val="20"/>
          <w:lang w:val="de-CH"/>
        </w:rPr>
        <w:t>Austritt</w:t>
      </w:r>
      <w:r>
        <w:rPr>
          <w:rFonts w:cs="Arial" w:ascii="Arial" w:hAnsi="Arial"/>
          <w:sz w:val="20"/>
          <w:szCs w:val="20"/>
          <w:lang w:val="de-CH"/>
        </w:rPr>
        <w:t xml:space="preserve"> aus der </w:t>
      </w:r>
      <w:r>
        <w:rPr>
          <w:rFonts w:cs="Arial" w:ascii="Arial" w:hAnsi="Arial"/>
          <w:iCs/>
          <w:sz w:val="20"/>
          <w:szCs w:val="20"/>
          <w:lang w:val="de-CH"/>
        </w:rPr>
        <w:t xml:space="preserve">Organisation </w:t>
      </w:r>
      <w:r>
        <w:rPr>
          <w:rFonts w:cs="Arial" w:ascii="Arial" w:hAnsi="Arial"/>
          <w:sz w:val="20"/>
          <w:szCs w:val="20"/>
          <w:lang w:val="de-CH"/>
        </w:rPr>
        <w:t>selbst Das sind einige Streulichter sowie Wirkungen der „segensreichen" Tätigkeit der Fraktio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Von diesem Gesichtspunkt aus betrachtet, stellen sich die Beschlüsse des Metallarbeiterkongresses in ein ganz anderes Licht. Ich bin </w:t>
      </w:r>
      <w:r>
        <w:rPr>
          <w:rFonts w:cs="Arial" w:ascii="Arial" w:hAnsi="Arial"/>
          <w:iCs/>
          <w:sz w:val="20"/>
          <w:szCs w:val="20"/>
          <w:lang w:val="de-CH"/>
        </w:rPr>
        <w:t>m</w:t>
      </w:r>
      <w:r>
        <w:rPr>
          <w:rFonts w:cs="Arial" w:ascii="Arial" w:hAnsi="Arial"/>
          <w:sz w:val="20"/>
          <w:szCs w:val="20"/>
          <w:lang w:val="de-CH"/>
        </w:rPr>
        <w:t xml:space="preserve"> mit der Haltung des „Nurmetallarbeiters" Konrad Ilg in der Frage der Autonomie, als Vorbedingung der Einheitsfront, nicht einverstanden. Auch hätte sich die Art und Weise der Ausschlüsse anders gestalten können, ohne dass die davon Betroffenen sich als „Märtyrer" hätten aufspielen können. Aber ein längeres Zuwarten in der </w:t>
      </w:r>
      <w:r>
        <w:rPr>
          <w:rFonts w:cs="Arial" w:ascii="Arial" w:hAnsi="Arial"/>
          <w:iCs/>
          <w:sz w:val="20"/>
          <w:szCs w:val="20"/>
          <w:lang w:val="de-CH"/>
        </w:rPr>
        <w:t>Frage der Fraktionsbildung</w:t>
      </w:r>
      <w:r>
        <w:rPr>
          <w:rFonts w:cs="Arial" w:ascii="Arial" w:hAnsi="Arial"/>
          <w:sz w:val="20"/>
          <w:szCs w:val="20"/>
          <w:lang w:val="de-CH"/>
        </w:rPr>
        <w:t xml:space="preserve"> wäre für den Metall- und Uhrenarbeiterverband verhängnisvoll gewesen. Das beweist das letzte Zirkular der Fraktionszentrale in Basel, worin es heisst, dass der Kampf um die Gewerkschaften in die „Endphase" gekommen sei. Das ist doch nichts anderes als zur endgültigen Spaltung aufgefordert.  Die  K.-P.-Mannen  reden  so gerne von „entlarven, die Maske herunterreissen" usw.</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Nun haben sich die Herrschaften selbst einmal </w:t>
      </w:r>
      <w:r>
        <w:rPr>
          <w:rFonts w:cs="Arial" w:ascii="Arial" w:hAnsi="Arial"/>
          <w:iCs/>
          <w:sz w:val="20"/>
          <w:szCs w:val="20"/>
          <w:lang w:val="de-CH"/>
        </w:rPr>
        <w:t>„entlarvt und die Maske gelüftet".</w:t>
      </w:r>
      <w:r>
        <w:rPr>
          <w:rFonts w:cs="Arial" w:ascii="Arial" w:hAnsi="Arial"/>
          <w:sz w:val="20"/>
          <w:szCs w:val="20"/>
          <w:lang w:val="de-CH"/>
        </w:rPr>
        <w:t xml:space="preserve"> Hinter dem freundlichen Lächeln eines Herrmann Bobst und der ehrlichen Miene eines P. Rüegg erscheinen die Janusgesichter fanatisierter und verzückter Derwische der Lehre Moskaus: der Diktatur </w:t>
      </w:r>
      <w:r>
        <w:rPr>
          <w:rFonts w:cs="Arial" w:ascii="Arial" w:hAnsi="Arial"/>
          <w:iCs/>
          <w:sz w:val="20"/>
          <w:szCs w:val="20"/>
          <w:lang w:val="de-CH"/>
        </w:rPr>
        <w:t>über</w:t>
      </w:r>
      <w:r>
        <w:rPr>
          <w:rFonts w:cs="Arial" w:ascii="Arial" w:hAnsi="Arial"/>
          <w:sz w:val="20"/>
          <w:szCs w:val="20"/>
          <w:lang w:val="de-CH"/>
        </w:rPr>
        <w:t xml:space="preserve"> das Proletariat. Deshalb ist es mir und vielen andern Genossen unverständlich, dass ein Genosse Martin Meister in der Schaffauser Sektion des Schweiz. Gemeinde- und Staatsarbeiterverbandes in solch einseitiger Weise referieren und eine gleichartige Resolution zur Annahme empfehlen konnte, die wohl Wirkungen kritisiert, aber die Ursachen, die dieselben auslösten, in keiner Weise erwähnt  Man sollte doch etwas objektiver die Sache studieren und dazu „tiefer schürfen", um mit Bobst zu reden. Ebenso unverständlich ist mir die Haltung der Geschäftsleitung unseres Verbandes. Mit dieser drakonischen Aufforderung, die die 6 unterzeichneten Verbandsleitungen an den Metall- und Uhrenarbeiterverband richteten, wird man auch gar nichts erreichen. Im Gegenteil. Sollte die darin enthaltene Drohung betr. Aufnahme der Ausgeschlossenen in andere Verbände wahr gemacht werden, wird der Streit auch in diesen akut; zudem wäre das ein grosser Affront gegen den M.u.U.V., der denn doch während der Kriegszeit materiell und moralisch seine Solidarität gegenüber den übrigen Gewerkschaftsverbänden unzweideutig bekundet hat. Ich erinnere nur an die Bauarbeiteraussperrung im Jahre 1920.</w:t>
      </w:r>
    </w:p>
    <w:p>
      <w:pPr>
        <w:pStyle w:val="Normal"/>
        <w:autoSpaceDE w:val="false"/>
        <w:spacing w:before="0" w:after="120"/>
        <w:rPr>
          <w:rFonts w:ascii="Arial" w:hAnsi="Arial" w:cs="Arial"/>
          <w:sz w:val="20"/>
          <w:szCs w:val="20"/>
          <w:lang w:val="de-CH"/>
        </w:rPr>
      </w:pPr>
      <w:r>
        <w:rPr>
          <w:rFonts w:cs="Arial" w:ascii="Arial" w:hAnsi="Arial"/>
          <w:sz w:val="20"/>
          <w:szCs w:val="20"/>
          <w:lang w:val="de-CH"/>
        </w:rPr>
        <w:t>Zudem frage ich, woher nimmt die Geschäftsleitung sich das Recht heraus, im Namen des Zentralvorstandes, der meines Wissens in dieser Angelegenheit nicht um seine Meinung gefragt wurde, so zu sprechen und zu handeln. Auch spricht unser Verbandsstatut in Art 1 direkt gegen eine Ausführung dieser Droh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ich der Geschäftsleitung als einfacher Arbeiter einen guten Rat erteilen möchte, so den: Vorläufig Hände weg von dieser Sache, sonst fängt's im eigenen Hause an zu brenn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J. Reche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n Ausführungen des Genossen Recher wäre vom Standpunkte des der K.P. angeschlossenen Gewerkschafters manches entgegenzuhalten, so die Tatsache, dass die Erklärung des Vorstandes unserer Zürcher Sektion in bezug auf die Zellenbildung gerade durch das Treiben einiger </w:t>
      </w:r>
      <w:r>
        <w:rPr>
          <w:rFonts w:cs="Arial" w:ascii="Arial" w:hAnsi="Arial"/>
          <w:iCs/>
          <w:sz w:val="20"/>
          <w:szCs w:val="20"/>
          <w:lang w:val="de-CH"/>
        </w:rPr>
        <w:t>Sozialdemokraten</w:t>
      </w:r>
      <w:r>
        <w:rPr>
          <w:rFonts w:cs="Arial" w:ascii="Arial" w:hAnsi="Arial"/>
          <w:sz w:val="20"/>
          <w:szCs w:val="20"/>
          <w:lang w:val="de-CH"/>
        </w:rPr>
        <w:t xml:space="preserve"> veranlasst war;  auch vom Terror und den Verdächtigungen von „rechts" könnten wir persönlich manches sagen, das </w:t>
      </w:r>
      <w:r>
        <w:rPr>
          <w:rFonts w:cs="Arial" w:ascii="Arial" w:hAnsi="Arial"/>
          <w:iCs/>
          <w:sz w:val="20"/>
          <w:szCs w:val="20"/>
          <w:lang w:val="de-CH"/>
        </w:rPr>
        <w:t>wir v</w:t>
      </w:r>
      <w:r>
        <w:rPr>
          <w:rFonts w:cs="Arial" w:ascii="Arial" w:hAnsi="Arial"/>
          <w:sz w:val="20"/>
          <w:szCs w:val="20"/>
          <w:lang w:val="de-CH"/>
        </w:rPr>
        <w:t>erschweigen, um den unerfreulichen Streit nicht noch zu vergrössern. Wir nehmen aber an, dass der in obenstehendem Artikel angegriffene Kollege Martin Meister sich selbst rechtfertigen werde und wollen ihm nicht vorgrei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Betonen möchten wir hier nur noch, dass durch die Erklärung der sechs Verbandsvorstände die Körperschaft des </w:t>
      </w:r>
      <w:r>
        <w:rPr>
          <w:rFonts w:cs="Arial" w:ascii="Arial" w:hAnsi="Arial"/>
          <w:iCs/>
          <w:sz w:val="20"/>
          <w:szCs w:val="20"/>
          <w:lang w:val="de-CH"/>
        </w:rPr>
        <w:t>Zentralvorstandes des G.</w:t>
      </w:r>
      <w:r>
        <w:rPr>
          <w:rFonts w:cs="Arial" w:ascii="Arial" w:hAnsi="Arial"/>
          <w:sz w:val="20"/>
          <w:szCs w:val="20"/>
          <w:lang w:val="de-CH"/>
        </w:rPr>
        <w:t>u.</w:t>
      </w:r>
      <w:r>
        <w:rPr>
          <w:rFonts w:cs="Arial" w:ascii="Arial" w:hAnsi="Arial"/>
          <w:iCs/>
          <w:sz w:val="20"/>
          <w:szCs w:val="20"/>
          <w:lang w:val="de-CH"/>
        </w:rPr>
        <w:t>St.A.V.</w:t>
      </w:r>
      <w:r>
        <w:rPr>
          <w:rFonts w:cs="Arial" w:ascii="Arial" w:hAnsi="Arial"/>
          <w:sz w:val="20"/>
          <w:szCs w:val="20"/>
          <w:lang w:val="de-CH"/>
        </w:rPr>
        <w:t xml:space="preserve"> nicht berührt wird. Wenn die Erklärung trotzdem diese Unterschrift trägt, so deswegen, weil unsere „Geschäftsleitung" sinngemäss dem  Zentralvorstande aller andern Verbände entspricht und auch in Bekanntmachungen des Bundeskomitees so bezeichnet wird, wogegen unser „Zentralvorstand" in Wirklichkeit ein „erweiterter Zentralvorstand" ist. Dass die Geschäftsleitung das Recht hatte, Stellung zu beziehen, wie sie es getan hat, steht statutarisch ausser Zweifel und wird auch nicht von Genosse Recher bestritten, der einzig die </w:t>
      </w:r>
      <w:r>
        <w:rPr>
          <w:rFonts w:cs="Arial" w:ascii="Arial" w:hAnsi="Arial"/>
          <w:iCs/>
          <w:sz w:val="20"/>
          <w:szCs w:val="20"/>
          <w:lang w:val="de-CH"/>
        </w:rPr>
        <w:t>Art</w:t>
      </w:r>
      <w:r>
        <w:rPr>
          <w:rFonts w:cs="Arial" w:ascii="Arial" w:hAnsi="Arial"/>
          <w:sz w:val="20"/>
          <w:szCs w:val="20"/>
          <w:lang w:val="de-CH"/>
        </w:rPr>
        <w:t xml:space="preserve"> der Stellungnahme bekämpft.</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Eb.</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pPr>
      <w:r>
        <w:rPr>
          <w:rFonts w:cs="Arial" w:ascii="Arial" w:hAnsi="Arial"/>
          <w:iCs/>
          <w:sz w:val="20"/>
          <w:szCs w:val="20"/>
          <w:lang w:val="de-CH"/>
        </w:rPr>
        <w:t>Der Gemeinde- und Staatsarbeiter, 201.1922.</w:t>
        <w:br/>
      </w:r>
      <w:r>
        <w:rPr>
          <w:rFonts w:cs="Arial" w:ascii="Arial" w:hAnsi="Arial"/>
          <w:sz w:val="20"/>
          <w:szCs w:val="20"/>
        </w:rPr>
        <w:t>Personen &gt; Recher J. KPS. Metallarbeiterverband. 20.1.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4:00Z</dcterms:created>
  <dc:creator>Beat Schaffer</dc:creator>
  <dc:description/>
  <dc:language>en-US</dc:language>
  <cp:lastModifiedBy>Beat Schaffer</cp:lastModifiedBy>
  <dcterms:modified xsi:type="dcterms:W3CDTF">2012-04-14T09:44:00Z</dcterms:modified>
  <cp:revision>2</cp:revision>
  <dc:subject/>
  <dc:title/>
</cp:coreProperties>
</file>